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21995" cy="86868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я 2021 г. № 626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58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3.2010 № 367 «</w:t>
            </w:r>
            <w:r>
              <w:rPr>
                <w:sz w:val="28"/>
                <w:szCs w:val="28"/>
              </w:rPr>
              <w:t xml:space="preserve">О денежном содержании муниципальных служащих Администрации города Рубцовска Алтайского кра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)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№ 667, от 19.04.2012 № 786, от 21.11.2013 № 231, от 27.10.2017 № 27, от 24.01.2018 № 95, от 24.05.2018 № 147, от 20.06.2019 № 288, от 17.09.2020 № 499) следующие изменения:</w:t>
      </w:r>
    </w:p>
    <w:p>
      <w:pPr>
        <w:pStyle w:val="Normal"/>
        <w:autoSpaceDE w:val="false"/>
        <w:spacing w:before="0" w:after="0"/>
        <w:ind w:firstLine="7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решению изложить в новой редакции:</w:t>
      </w:r>
    </w:p>
    <w:p>
      <w:pPr>
        <w:pStyle w:val="Normal"/>
        <w:autoSpaceDE w:val="false"/>
        <w:spacing w:before="0" w:after="0"/>
        <w:ind w:firstLine="741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ПРИЛОЖЕНИЕ №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18 марта 2010 г. № 367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spacing w:before="0" w:after="0"/>
        <w:ind w:right="2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6"/>
        <w:gridCol w:w="341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365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27</w:t>
            </w:r>
          </w:p>
        </w:tc>
      </w:tr>
      <w:tr>
        <w:trPr>
          <w:trHeight w:val="43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32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7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комитета, управления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4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, заведующий сектором в составе комитета, управления, отдела Администрации гор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22</w:t>
            </w:r>
          </w:p>
        </w:tc>
      </w:tr>
      <w:tr>
        <w:trPr>
          <w:trHeight w:val="36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мощник Главы города, главны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6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71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61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14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1.20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050" w:hanging="0"/>
        <w:contextualSpacing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4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5:00Z</dcterms:created>
  <dc:creator>Фиялко</dc:creator>
  <dc:description/>
  <dc:language>en-US</dc:language>
  <cp:lastModifiedBy>Сергеева</cp:lastModifiedBy>
  <cp:lastPrinted>2021-05-27T13:45:00Z</cp:lastPrinted>
  <dcterms:modified xsi:type="dcterms:W3CDTF">2021-05-27T07:03:00Z</dcterms:modified>
  <cp:revision>4</cp:revision>
  <dc:subject/>
  <dc:title>проект</dc:title>
</cp:coreProperties>
</file>